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bidi w:val="0"/>
        <w:spacing w:before="60" w:after="60"/>
        <w:jc w:val="left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  <w:gridCol w:w="20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Name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Street address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ity</w:t>
            </w:r>
          </w:p>
        </w:tc>
        <w:tc>
          <w:tcPr>
            <w:tcW w:w="285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ountry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Website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/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irst name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ition/function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4438389"/>
            <w:bookmarkStart w:id="1" w:name="__Fieldmark__0_20644383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51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4438389"/>
            <w:bookmarkStart w:id="3" w:name="__Fieldmark__1_20644383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4438389"/>
            <w:bookmarkStart w:id="5" w:name="__Fieldmark__2_20644383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64438389"/>
            <w:bookmarkStart w:id="7" w:name="__Fieldmark__3_20644383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4438389"/>
            <w:bookmarkStart w:id="9" w:name="__Fieldmark__4_20644383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64438389"/>
            <w:bookmarkStart w:id="11" w:name="__Fieldmark__5_20644383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64438389"/>
            <w:bookmarkStart w:id="13" w:name="__Fieldmark__6_20644383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64438389"/>
            <w:bookmarkStart w:id="15" w:name="__Fieldmark__7_20644383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5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64438389"/>
            <w:bookmarkStart w:id="17" w:name="__Fieldmark__8_20644383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7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64438389"/>
            <w:bookmarkStart w:id="19" w:name="__Fieldmark__9_20644383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bidi w:val="0"/>
              <w:snapToGrid w:val="false"/>
              <w:spacing w:before="60" w:after="100"/>
              <w:jc w:val="left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55"/>
      </w:tblGrid>
      <w:tr>
        <w:trPr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BIT" generation - Building International Teams Through Creativity and Technology </w:t>
            </w:r>
          </w:p>
        </w:tc>
      </w:tr>
      <w:tr>
        <w:trPr>
          <w:cantSplit w:val="true"/>
        </w:trPr>
        <w:tc>
          <w:tcPr>
            <w:tcW w:w="9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bidi w:val="0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682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bidi w:val="0"/>
              <w:snapToGrid w:val="false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55" w:type="dxa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bidi w:val="0"/>
        <w:spacing w:before="6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kern w:val="2"/>
      <w:sz w:val="18"/>
      <w:szCs w:val="20"/>
      <w:lang w:val="en-GB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6" w:leader="none"/>
        <w:tab w:val="left" w:pos="709" w:leader="none"/>
      </w:tabs>
      <w:ind w:left="142" w:right="0" w:hanging="0"/>
    </w:pPr>
    <w:rPr/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1:32Z</dcterms:created>
  <dc:creator>lun lun</dc:creator>
  <dc:description/>
  <dc:language>en-US</dc:language>
  <cp:lastModifiedBy/>
  <cp:revision>0</cp:revision>
  <dc:subject/>
  <dc:title/>
</cp:coreProperties>
</file>